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24"/>
          <w:szCs w:val="20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西安市促进股权投资行业发展扶持资金申请表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仿宋_GB2312" w:cs="Times New Roman"/>
          <w:sz w:val="24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（表</w:t>
      </w:r>
      <w:r>
        <w:rPr>
          <w:rFonts w:eastAsia="仿宋_GB2312" w:cs="Times New Roman"/>
          <w:sz w:val="24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</w:t>
      </w:r>
    </w:p>
    <w:p>
      <w:pPr>
        <w:pStyle w:val="Default1"/>
        <w:rPr>
          <w:rFonts w:ascii="Times New Roman" w:hAnsi="Times New Roman" w:eastAsia="仿宋_GB2312" w:cs="Times New Roman"/>
          <w:sz w:val="24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0"/>
          <w:lang w:val="en-US" w:eastAsia="zh-CN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14"/>
        <w:gridCol w:w="2710"/>
        <w:gridCol w:w="2211"/>
        <w:gridCol w:w="849"/>
        <w:gridCol w:w="1696"/>
        <w:gridCol w:w="11"/>
      </w:tblGrid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主办单位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册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所属区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成立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资本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法定代表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开户银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银行帐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其他主办单位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协办单位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举办活动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简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活动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举办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举办地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批准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所属区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专项审计会计师事务所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专项审计报告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是否已申请市级同类资金扶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申报主体及活动情况介绍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应简单、明确介绍与申报扶持资金有关的下列事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报主体、申报事项区间是否符合本指南的要求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举办活动的名称、举办单位、时间、地点、会议议程、参会机构、参会人数、社会影响、新闻报道等；</w:t>
            </w:r>
          </w:p>
          <w:p>
            <w:pPr>
              <w:pStyle w:val="Default1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需特别说明的其他事项。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申请扶持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政策依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逐项阐述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扶持金额</w:t>
            </w:r>
          </w:p>
        </w:tc>
      </w:tr>
      <w:tr>
        <w:trPr>
          <w:trHeight w:val="3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请扶持金额合计（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民币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元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小写）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大写）：</w:t>
            </w:r>
          </w:p>
        </w:tc>
      </w:tr>
      <w:tr>
        <w:trPr>
          <w:trHeight w:val="156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申请机构及法定代表人声明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16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声明</w:t>
            </w:r>
          </w:p>
          <w:p>
            <w:pPr>
              <w:pStyle w:val="Normal"/>
              <w:snapToGrid w:val="false"/>
              <w:spacing w:lineRule="exact" w:line="440"/>
              <w:ind w:left="160" w:right="160" w:firstLine="481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完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知晓并理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西安市促进股权投资行业发展扶持专项资金管理的有关规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确认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填报的各项申请材料真实、完整、无误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本机构知晓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以欺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等不正当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段或误报、漏报材料取得以上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资金，或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申请取得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项资金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未按规定用途使用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，均属违法违规行为，将承担相应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  <w:p>
            <w:pPr>
              <w:pStyle w:val="Default1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单位名称（盖章）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（签字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12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区县、开发区金融工作部门初审金额及意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经审核，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______________</w:t>
            </w:r>
            <w:r>
              <w:rPr>
                <w:rFonts w:eastAsia="仿宋_GB2312" w:cs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（企业名称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所申请上述扶持资金中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所申请上述扶持资金中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初审金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分别为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金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为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审核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（印章）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市金融工作局复审金额及意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经审核，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______________</w:t>
            </w:r>
            <w:r>
              <w:rPr>
                <w:rFonts w:eastAsia="仿宋_GB2312" w:cs="Times New Roman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（企业名称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所申请上述扶持资金中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本表申请扶持内容项目序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符合《关于促进股权投资行业发展的若干措施》第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条规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审金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分别为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金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val="en-US" w:eastAsia="zh-CN"/>
              </w:rPr>
              <w:t>为</w:t>
            </w:r>
            <w:r>
              <w:rPr>
                <w:rFonts w:eastAsia="仿宋_GB2312" w:cs="Times New Roman"/>
                <w:color w:val="000000"/>
                <w:sz w:val="24"/>
                <w:szCs w:val="20"/>
              </w:rPr>
              <w:t>__________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核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：</w:t>
            </w:r>
          </w:p>
          <w:p>
            <w:pPr>
              <w:pStyle w:val="Normal"/>
              <w:snapToGrid w:val="false"/>
              <w:spacing w:lineRule="exact" w:line="440"/>
              <w:ind w:firstLine="1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（印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7:00Z</dcterms:created>
  <dc:creator>uos</dc:creator>
  <dc:description/>
  <dc:language>en-US</dc:language>
  <cp:lastModifiedBy>uos</cp:lastModifiedBy>
  <dcterms:modified xsi:type="dcterms:W3CDTF">2023-06-14T16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