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lang w:val="en-US" w:eastAsia="zh-CN"/>
        </w:rPr>
      </w:pPr>
      <w:r>
        <w:rPr>
          <w:rStyle w:val="NormalCharacter"/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7040" w:hanging="7040"/>
        <w:jc w:val="center"/>
        <w:textAlignment w:val="baseline"/>
        <w:rPr/>
      </w:pPr>
      <w:r>
        <w:rPr>
          <w:rStyle w:val="NormalCharacter"/>
          <w:rFonts w:eastAsia="方正小标宋简体" w:cs="仿宋" w:ascii="方正小标宋简体" w:hAnsi="方正小标宋简体"/>
          <w:b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Style w:val="NormalCharacter"/>
          <w:rFonts w:eastAsia="方正小标宋简体" w:cs="仿宋" w:ascii="方正小标宋简体" w:hAnsi="方正小标宋简体"/>
          <w:b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Style w:val="NormalCharacter"/>
          <w:rFonts w:ascii="方正小标宋简体" w:hAnsi="方正小标宋简体" w:cs="仿宋" w:eastAsia="方正小标宋简体"/>
          <w:b/>
          <w:color w:val="000000"/>
          <w:kern w:val="2"/>
          <w:sz w:val="44"/>
          <w:szCs w:val="44"/>
          <w:lang w:val="en-US" w:eastAsia="zh-CN" w:bidi="ar-SA"/>
        </w:rPr>
        <w:t>年省级旅游专项资金申请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379"/>
        <w:gridCol w:w="1189"/>
        <w:gridCol w:w="794"/>
        <w:gridCol w:w="2777"/>
      </w:tblGrid>
      <w:tr>
        <w:trPr>
          <w:trHeight w:val="4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单位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类型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下列相应的位置（√）</w:t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一）旅游景区和线路产业链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集散中心和景区游客中心建设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生态停车场建设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道路建设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标识系统建设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厕所提升改造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   ）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景区（度假区）奖励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景区智慧化管理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宣传促销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（ 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住宿企业奖励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二）文娱演出产业链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旅融合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演艺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三）文化创意产业链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MR(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混合现实）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化旅游示范应用场景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北斗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化旅游示范应用场景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）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5G+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化旅游示范应用场景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四）乡村旅游产业链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乡村旅游高质量发展项目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资金使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形   式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在下列相应的位置（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直接补助           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奖代补           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贷款贴息           （   ）          </w:t>
            </w:r>
          </w:p>
        </w:tc>
      </w:tr>
      <w:tr>
        <w:trPr>
          <w:trHeight w:val="12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概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总 投 资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目总投资    万元，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银行贷款      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自筹      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申请补助      万元；</w:t>
            </w:r>
          </w:p>
        </w:tc>
      </w:tr>
      <w:tr>
        <w:trPr>
          <w:trHeight w:val="8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绩效目标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联 系 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开工日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计划竣工日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县（区）级文旅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人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县（区）级财政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负责人：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rStyle w:val="NormalCharacter"/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2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before="0" w:after="0"/>
      <w:jc w:val="center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widowControl/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UserStyle1">
    <w:name w:val="UserStyle_1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6:00Z</dcterms:created>
  <dc:creator>CLA</dc:creator>
  <dc:description/>
  <dc:language>en-US</dc:language>
  <cp:lastModifiedBy>Think</cp:lastModifiedBy>
  <cp:lastPrinted>2023-09-01T09:49:00Z</cp:lastPrinted>
  <dcterms:modified xsi:type="dcterms:W3CDTF">2023-09-01T11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F0D8A3A5D43E0B6C965A536F366D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